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May 10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AGENDA (REVISED)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March 8, 2022 Regular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April 12, 2022 Regular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Ms. Tina Atkins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Admission Policies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New Auditor Assignment –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KRESA Contract Update –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une 14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12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5-09T16:12:00Z</dcterms:modified>
  <cp:revision>2</cp:revision>
  <dc:subject/>
  <dc:title/>
</cp:coreProperties>
</file>